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-607695</wp:posOffset>
                </wp:positionV>
                <wp:extent cx="4424680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609120"/>
                          <a:chOff x="0" y="0"/>
                          <a:chExt cx="4424760" cy="609120"/>
                        </a:xfrm>
                      </wpg:grpSpPr>
                      <pic:pic xmlns:pic="http://schemas.openxmlformats.org/drawingml/2006/picture">
                        <pic:nvPicPr>
                          <pic:cNvPr id="0" name="Imagen 14" descr="MP_HzBicolo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5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" descr="Icono&#10;&#10;Descripción generada automáticamente con confianza baja"/>
                          <pic:cNvPicPr/>
                        </pic:nvPicPr>
                        <pic:blipFill>
                          <a:blip r:embed="rId3"/>
                          <a:srcRect l="6384" t="19048" r="6364" b="19246"/>
                          <a:stretch/>
                        </pic:blipFill>
                        <pic:spPr>
                          <a:xfrm>
                            <a:off x="1721520" y="0"/>
                            <a:ext cx="27032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-47.85pt;width:348.4pt;height:47.95pt" coordorigin="925,-957" coordsize="6968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4" stroked="f" o:allowincell="f" style="position:absolute;left:925;top:-957;width:2826;height:9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3636;top:-957;width:4256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09" w:right="424" w:hanging="0"/>
        <w:rPr/>
      </w:pPr>
      <w:r>
        <w:rPr>
          <w:sz w:val="20"/>
        </w:rPr>
        <w:t>ELECCIONES AL CONSEJO DE DEPARTAMENTO DE MATEMÁTICA APLICADA Y ESTADÍSTICA DE LA UNIVERSIDAD POLITÉCNICA DE CARTAGENA</w:t>
      </w:r>
    </w:p>
    <w:p>
      <w:pPr>
        <w:pStyle w:val="TextBody"/>
        <w:ind w:left="993" w:right="424" w:firstLine="425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993" w:right="424" w:firstLine="425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hanging="426"/>
        <w:rPr>
          <w:sz w:val="24"/>
        </w:rPr>
      </w:pPr>
      <w:r>
        <w:rPr>
          <w:sz w:val="24"/>
        </w:rPr>
        <w:t xml:space="preserve">RECLAMACIÓN A LA PROCLAMACIÓN PROVISIONAL DE CANDIDATOS ELECTOS A LAS ELECCIONES </w:t>
      </w:r>
      <w:r>
        <w:rPr>
          <w:sz w:val="24"/>
          <w:lang w:val="pt-BR"/>
        </w:rPr>
        <w:t>AL CONSEJO DE DEPARTAMENTO</w:t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  <w:t>NOMBRE:</w:t>
      </w:r>
    </w:p>
    <w:p>
      <w:pPr>
        <w:pStyle w:val="TextBody"/>
        <w:ind w:hanging="426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hanging="426"/>
        <w:jc w:val="left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ab/>
        <w:t>APELLIDOS:</w:t>
      </w:r>
    </w:p>
    <w:p>
      <w:pPr>
        <w:pStyle w:val="TextBody"/>
        <w:ind w:hanging="426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  <w:t>Nº DE D.N.I:</w:t>
      </w:r>
    </w:p>
    <w:p>
      <w:pPr>
        <w:pStyle w:val="TextBody"/>
        <w:ind w:hanging="426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  <w:tab/>
        <w:t>Grupo:</w:t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  <w:t>E X P O N E</w:t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  <w:t>S O L I C I T A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/>
      </w:pPr>
      <w:r>
        <w:rPr/>
        <w:t>Firma y Fech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ind w:left="-1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Presidente de La Mesa Electoral del Departamento de Matemática Aplicada y Estadística</w:t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2:00Z</dcterms:created>
  <dc:creator>Servicio de Informatica</dc:creator>
  <dc:description/>
  <cp:keywords/>
  <dc:language>en-US</dc:language>
  <cp:lastModifiedBy>MASÓ MUÑOZ, JOSÉ</cp:lastModifiedBy>
  <cp:lastPrinted>2019-01-17T12:01:00Z</cp:lastPrinted>
  <dcterms:modified xsi:type="dcterms:W3CDTF">2023-02-06T10:51:00Z</dcterms:modified>
  <cp:revision>3</cp:revision>
  <dc:subject/>
  <dc:title/>
</cp:coreProperties>
</file>